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JUIZ OSCARLINO MOELLER – EG. PRIMEIRO TRIBUNAL DE ALÇADA CIVIL – SÃO PAULO – 6ª CÂMARA</w:t>
      </w:r>
    </w:p>
    <w:p>
      <w:pPr>
        <w:pStyle w:val="Normal"/>
        <w:rPr>
          <w:sz w:val="32"/>
        </w:rPr>
      </w:pPr>
      <w:r>
        <w:rPr>
          <w:sz w:val="32"/>
        </w:rPr>
        <w:t>RELATOR DO AGRAVO DE INSTRUMENTO N.º 1147613-0</w:t>
      </w:r>
    </w:p>
    <w:p>
      <w:pPr>
        <w:pStyle w:val="Normal"/>
        <w:rPr>
          <w:sz w:val="32"/>
        </w:rPr>
      </w:pPr>
      <w:r>
        <w:rPr>
          <w:sz w:val="32"/>
        </w:rPr>
        <w:t>SALA 21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ab/>
        <w:tab/>
        <w:t>BELARMINO MENDES DE QUEIROZ E OUTROS, pelo advogado que esta subscreve, inscrito na OAB sob n.º 39.498, com escritório a Rua Bernardino de Campos, 540, em Capão Bonito –SP, pela presente vem respeitosamente a presença de V.Exa., requerer a juntada da cópia da petição em anexo comprovando que em 30 de outubro de 2002, cumpriu no prazo legal, o disposto no artigo 526, do Código de Processo Civi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Nestes termos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. Deferiment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De Capão Bonito para São Paulo, 19 de novembro de 200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PAULO MEDEIROS ANDR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Advogado - OAB 39.498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AULO MEDEIROS ANDRÉ</w:t>
    </w:r>
  </w:p>
  <w:p>
    <w:pPr>
      <w:pStyle w:val="Header"/>
      <w:jc w:val="center"/>
      <w:rPr>
        <w:sz w:val="24"/>
      </w:rPr>
    </w:pPr>
    <w:r>
      <w:rPr>
        <w:sz w:val="24"/>
      </w:rPr>
      <w:t>ADVOGAD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58:00Z</dcterms:created>
  <dc:creator>PREF. MUN. RIB. GRANDE</dc:creator>
  <dc:description/>
  <dc:language>en-US</dc:language>
  <cp:lastModifiedBy>PREF. MUN. RIB. GRANDE</cp:lastModifiedBy>
  <cp:lastPrinted>2002-11-20T10:08:00Z</cp:lastPrinted>
  <dcterms:modified xsi:type="dcterms:W3CDTF">2002-11-20T12:09:00Z</dcterms:modified>
  <cp:revision>1</cp:revision>
  <dc:subject/>
  <dc:title>EXMO</dc:title>
</cp:coreProperties>
</file>